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Spiritualität im Gespräch</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im Dom-Forum Köln</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am 16. 6. 2015</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Teilhard de Chardin SJ – IV. Annäherung</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KOSMISCHE SPIRITUALITÄT</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Wissenschaft der Evolution, Glaube, Mystik</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t xml:space="preserve">Trompetenimprovisation zu: </w:t>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Alles, was Odem hat, lobe den Herrn“ (GL 619, 1)</w:t>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t>Alles, was atmet, ist loben, oh DU (Psalm 150)</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Leben – weitere Aspekte</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Teilhard de Chardin war und wurde auch über einen großen Zeitraum seines Lebens ein Ruheloser. Verbannt durch Kirche und Jesuitenorden in „ferne“ Welten, eine Art fast „unbegrenzter Verbannung“ mit all' der Tragik in diesen Worten,  um in Paris und Europa nicht zu stören, lebt er wie ein  Vagabund, so nennt er sich selbst mitunter (vgl. Johannes Hemleben, Teilhard de Chardin, a.a.O., S. 111), immer auf der Spurensuche danach, auf dem Antlitz der Erde das: „Nichts ist verloren, nichts ist sinnlos“ aufzuweis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in Leben als Reisender weltweit in Asien und um den ganzen Erdball, ein Er-Fahren der Welt im Grunde noch vor dem Zeitalter des Flugzeuges, der Disziplin seines Ordens immer wieder, gegen eigene Überzeugungen, gehorchend – und auch irgendwie „vogelfrei“ in der doppelten Bedeutung des Wortes. Er erfährt Ehrungen – aber eher außerhalb der Kirche. Innerkirchlich wird ihm von amtlicher Seite wenig Verstehen entgegen gebracht. Er stört. Er sieht Zusammenhänge, die erst durch das Freilegen im II. Vatikanum allgemein aus- und ansprechbar werd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ährend des II. Weltkrieges schreibt er Reisebriefe (Pilger der Zukunft). Er ist ein glaubend Suchender, ein Wanderer, der sich tiefer als PILGER versteht, mit Blick auf ein Ziel, mit dem Ahnen eines Wege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n den Reisebriefen heißt e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Es wird keinen wahren Frieden geben, glaube ich, solange sich die Menschen nicht einig sind, wenigstens annähernd einig darüber, was wir von der Zukunft der Erde erwarten und hoffen sollen. (1941) Mit dem 'Werden' eins zu sein, das ist meine Lieblingsformel geworden, die Formel meines Lebens. (1941) Es macht den Wert und das Glück des Lebens aus, in etwas Größerem aufzugehen, als man selbst ist (November 1942).“ (Zitiert nach: Johannes Helmleben, Teilhard de Chardin, a.a.O., S. 139.)</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Mich berührt, dass Teilhard auch ein Leidender war, in aller Vitalität auch von Depressionen heim gesucht, von Ängsten wie wir alle, auch von Todesangs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Nach seinem Herzinfarkt aus dem Jahr 1947 durchlebt er starke depressive Phasen (vgl. Günther Schiwy, Eine heimliche Liebe, a.a.O., S. 151 ff.)</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Tröstlich – ein Mensch auch wie alle, ein Mensch wie wir.</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 xml:space="preserve">Sein Lieblingsgebet, sein wichtigstes Beten war stets das UM EINE GUTE TODESSTUNDE, es war am Ende seines Lebens das große persönliche Thema: „...ein gutes Ende zu finden“ (vgl. Johannes Hemleben, Teilhard de Chardin, a.a.O., S. 150 ff.) </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er wie lebenslang Verbannte landet schließlich in New York.</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Sehr nüchtern ist sein Tod, sein Sterben – und doch wieder ans Mystische grenzend.</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m 22. April 1955 (also nach Teilhards Tod) schreibt Teilhards Vetter Jean de Lagarde an dessen Bruder Joseph, Teilhard habe ihm kurz vor Ostern gesagt: „Ich möchte am Tage der Auferstehung sterben.“ (Zitiert nach Günther Schiwy, Eine heimliche Liebe, a.a.O., S. 208.)</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m Ostersonntag, 10. April 1955, stürzt Teilhard im Nachmittag bewusstlos zu Boden und stirbt kurz darauf an einer Gehirnblutung.</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m 12. April im Morgen liest Pater de Breuvery eine schlichte Totenmess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m 14. April wird Teilhard de Chardin auf dem Ordensfriedhof der Jesuiten in Saint-Andrews-on-Hudson bestattet. Wenige Menschen sind zugeg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n der Kirche geht seine Saat erst etwa 10 Jahre später richtig auf.</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Gefällt wie ein Baum – es ist OSTERN.</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b/>
          <w:b/>
          <w:bCs/>
          <w:i/>
          <w:i/>
          <w:iCs/>
          <w:sz w:val="28"/>
          <w:szCs w:val="28"/>
        </w:rPr>
      </w:pPr>
      <w:r>
        <w:rPr>
          <w:rFonts w:cs="Officina Sans ITC TT" w:ascii="Officina Sans ITC TT" w:hAnsi="Officina Sans ITC TT"/>
          <w:b/>
          <w:bCs/>
          <w:i/>
          <w:iCs/>
          <w:sz w:val="28"/>
          <w:szCs w:val="28"/>
        </w:rPr>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Zur  naturwissenschaftlich-theologischen Entwicklung: Vollendung durch Verwandlung</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Zur Erinnerung an die Vorträge I-III:</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dgeschichte entwickelt sich hin auf die zunehmende Geistdurchdringung der Materie. Gott als die wirklichste Wirklichkeit ist funkenhaft in allem DRI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s gibt nichts, was gott-los wär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n der Gesamtentwicklung auf Freiheit und Lieben hin ist der Mensch auch in einem Entwicklungsstadium und in einem Entwicklungsprozess. Unsere Spezies ist nicht fertig.</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Nu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Ganze zielt auf den größtmöglichen SINN, ist von Gott her auf GOTT HIN unumkehrbar und unvergänglich.</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n der Entwicklung der evolutiven Kräfte geht es um ein gemeinsames Ganzwerden, das nicht auf ein unterschiedsloses Verschmelzen zielt, vielmehr sich in eine Einheit in Ausdifferenzierung und Spezialisierung aufhebt, d.h. den Einzelnen im Ganzen wahrt und bewahrt. Der konvergente Zielpunkt der Allentwicklung wird von Teilhard OMEGA genannt, CHRISTUS-OMEGA nennt er ihn als gläubiger Mensch. Im Bild: Ein sich verjüngender Spiralengang auf ein höchstes Zentrum von Vollendung hi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Hingabebedürfnis des Menschen kann letztlich nur auf ein Größeres als er selbst ist zielen. Dieses Größere kann nicht ohne Personkern sein, kann nicht anonym sein. Es muss ein personhaftes Wesen sein, mit einem mehr als nur menschlichen Bewusstsein ausgestatte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Religiöse Menschen nennen dieses  so beschriebene Wesen: GOT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es Wesen gibt Kunde von sich, so dass ich in Beziehung zu ihm leben kann. Gott ist ein relationales DU, keine Sache. Für Christen ist der kosmische Christus die Kraftquelle und Anziehungskraft, aus dem und in dem und auf den hin ALLES geschaffen wurde (vgl. Kol 1).</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us dieser göttlichen Kraft leben bewirkt, wirklich angenommen, tiefere Solidarität und Nächstenliebe zur gesamten Menschheitsbevölkerung, öffnet geradezu den Blick auf das Zusammengehören ALLER MIT ALLEN UND ALLEM, hat also auch weiteste Konsequenzen für ökologische Aspekte unseres Leben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goität vermindert sich, Egozentrik baut sich ab, ohne das Individuelle aufzulös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er Prozess ist mühevoll, schmerzlich auch und wird durch Verwerfungen und Dissenz (Kriege, Naturkatastrophen etc.) immer wieder gestaut, doch ist in der Gesamttendenz die Eingliederung in den mystischen Leib Christi NICHT ambivalent offen. Hier nimmt Teilhard die Göttlichkeit Gottes radikal ernst. Die göttliche Tendenz ist eindeutig. Es ist ein großer und universaler Transformationsprozess im Gange, also im Werden: Wandlung, Verwandlung des Wesen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Je stärker dieser Verwandlungsprozess die Menschen erfasst, desto stärker wird die Anziehungskraft des göttlichen Bereiches, der schließlich vollendend in der Wiederkunft Christi (PARUSIE) alles und alle erfasst und das Ganze zur kosmischen Vollendungsdimension führ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Teilhard ist sich bewusst, dass er mit seinem Denken im Prellblock zwischen naturwissenschaftlicher und theologisch-metaphysischer Denkrichtung steckt. Beide Seiten attackieren ih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Für Teilhard aber sind naturwissenschaftliche Entwicklungstheorie und christliche Heilslehre nur zwei Ansichten desselben Prozesses. (Vgl. hierzu: Pierre Teilhard de Chardin. Sinn und Ziel der Evolution. Hg. v. Peter Gotthard Bieri, S. 198.)</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b/>
          <w:b/>
          <w:iCs/>
          <w:sz w:val="28"/>
          <w:szCs w:val="28"/>
        </w:rPr>
      </w:pPr>
      <w:r>
        <w:rPr>
          <w:rFonts w:cs="Officina Sans ITC TT" w:ascii="Officina Sans ITC TT" w:hAnsi="Officina Sans ITC TT"/>
          <w:b/>
          <w:iCs/>
          <w:sz w:val="28"/>
          <w:szCs w:val="28"/>
        </w:rPr>
        <w:t>Spirituelle Aspekte</w:t>
      </w:r>
    </w:p>
    <w:p>
      <w:pPr>
        <w:pStyle w:val="Normal"/>
        <w:rPr>
          <w:rFonts w:ascii="Officina Sans ITC TT" w:hAnsi="Officina Sans ITC TT" w:cs="Officina Sans ITC TT"/>
          <w:b/>
          <w:b/>
          <w:iCs/>
          <w:sz w:val="28"/>
          <w:szCs w:val="28"/>
        </w:rPr>
      </w:pPr>
      <w:r>
        <w:rPr>
          <w:rFonts w:cs="Officina Sans ITC TT" w:ascii="Officina Sans ITC TT" w:hAnsi="Officina Sans ITC TT"/>
          <w:b/>
          <w:iCs/>
          <w:sz w:val="28"/>
          <w:szCs w:val="28"/>
        </w:rPr>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Wenn der Mensch, wie im III. Vortrag ausgeführt im Blick auf Teilhards Credo „MEIN GLAUBE“, sich nur dem hinzugeben vermag, was er liebt – und wenn im Letzten wir Menschen nur das Unzerstörbare lieben können, dann stellt Teilhard weiter die Frage danach, wie denn der unsterbliche Zielpunkt der universalen Evolution vorstellbar sei.</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Teilhard glaubt diesen Zielpunkt nicht als Eingehen und Untergehen des Personseins des Menschen in ein unpersönliches Machtallsamt. Teilhard sieht es genau umgekehrt: „wenn es vorne an uns irreversibel Leben gibt, dann muss dieses Lebendige in einem Personalen kulminieren, in dem wir selbst 'über-personalisiert' werden.“ ( : Teilhard de Chardin, Mein Glaube : Ders., Werke 10. Olten 1972, S. 136.)</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Hierhin führt der Geist der Welt im schrittweisen Bewusstwerden als Geist der Synthese und der Sublimation, also ein Geist der Zusammenschau, der Zusammenführung, der solidarischen Gruppierung und Organisation und der Geist des Phasenüberganges und der Verwandlung, ausspannend über das jeweilige Selbst hinaus in das „personalisierte“ Sein selbst, das uns als Menschen überhaupt konstituiert und das uns als höchster Zustand zieht. PUNKT, IN DEM ALLE STRAHLEN ZUSAMMENKOMMEN.</w:t>
      </w:r>
    </w:p>
    <w:p>
      <w:pPr>
        <w:pStyle w:val="Normal"/>
        <w:rPr/>
      </w:pPr>
      <w:r>
        <w:rPr>
          <w:rFonts w:cs="Officina Sans ITC TT" w:ascii="Officina Sans ITC TT" w:hAnsi="Officina Sans ITC TT"/>
          <w:iCs/>
          <w:sz w:val="28"/>
          <w:szCs w:val="28"/>
        </w:rPr>
        <w:t>„</w:t>
      </w:r>
      <w:r>
        <w:rPr>
          <w:rFonts w:cs="Officina Sans ITC TT" w:ascii="Officina Sans ITC TT" w:hAnsi="Officina Sans ITC TT"/>
          <w:iCs/>
          <w:sz w:val="28"/>
          <w:szCs w:val="28"/>
        </w:rPr>
        <w:t xml:space="preserve">Der Kosmos kann sich, da er konvergiert, nicht in einem </w:t>
      </w:r>
      <w:r>
        <w:rPr>
          <w:rFonts w:cs="Officina Sans ITC TT" w:ascii="Officina Sans ITC TT" w:hAnsi="Officina Sans ITC TT"/>
          <w:i/>
          <w:iCs/>
          <w:sz w:val="28"/>
          <w:szCs w:val="28"/>
        </w:rPr>
        <w:t>Etwas</w:t>
      </w:r>
      <w:r>
        <w:rPr>
          <w:rFonts w:cs="Officina Sans ITC TT" w:ascii="Officina Sans ITC TT" w:hAnsi="Officina Sans ITC TT"/>
          <w:iCs/>
          <w:sz w:val="28"/>
          <w:szCs w:val="28"/>
        </w:rPr>
        <w:t xml:space="preserve"> verknüpfen: er muss, wie bereits teilweise und elementar im Falle des Menschen, sein Ziel in einem </w:t>
      </w:r>
      <w:r>
        <w:rPr>
          <w:rFonts w:cs="Officina Sans ITC TT" w:ascii="Officina Sans ITC TT" w:hAnsi="Officina Sans ITC TT"/>
          <w:i/>
          <w:iCs/>
          <w:sz w:val="28"/>
          <w:szCs w:val="28"/>
        </w:rPr>
        <w:t>Jemand</w:t>
      </w:r>
      <w:r>
        <w:rPr>
          <w:rFonts w:cs="Officina Sans ITC TT" w:ascii="Officina Sans ITC TT" w:hAnsi="Officina Sans ITC TT"/>
          <w:iCs/>
          <w:sz w:val="28"/>
          <w:szCs w:val="28"/>
        </w:rPr>
        <w:t xml:space="preserve"> haben.“ (Ebd., S. 138.)</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So geht auch das Persönlichste meines Lebens, meines Wirkens von mir aus in alle über, mein Allerbestes: „Mein Personsein, d.h. das besondere Zentrum von Wahrnehmungen und von Liebe, in deren Entwicklung mein Leben besteht, das ist mein wahrer Schatz.“ (Ebd., S. 139.)</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Dieser Schatz geht nicht verloren, er wird bewahrt. Gegen materialistische und pantheistische Illusionen, so Teilhard, worin je das Einzelne verschwindet, glaubt und denkt er eine EINHEIT, in der geliebt werden kann, ein Verwandeln und Übergehen in eine noch größere über-personale Einheit, die ich lieben kann (Beziehung) und in der LIEBEN auf EWIG geschieht.</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w:t>
      </w:r>
      <w:r>
        <w:rPr>
          <w:rFonts w:cs="Officina Sans ITC TT" w:ascii="Officina Sans ITC TT" w:hAnsi="Officina Sans ITC TT"/>
          <w:iCs/>
          <w:sz w:val="28"/>
          <w:szCs w:val="28"/>
        </w:rPr>
        <w:t>Die Wirklichkeit, in der das Universum kulminiert, kann sich also im Ausgang von uns nur entwickeln, indem sie uns bewahrt: in der höchsten Personalität können wir uns also nur personhaft immortalisiert, unsterblich gemacht wiederfinden (…) Eine Gegenwart ist niemals stumm.“ (Ebd., S. 140 f.)</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Dieser Prozess ist allen Menschen gemeinsam, unabhängig von Kulturen, ethnischen oder religiösen Differenzen. Das Ganze offenbart sich in jedem seiner Elemente, um es anzuziehen. Jedem Einzelnen ist von daher im Menschheitsprozess aufgetragen, aus seinem Egoismus, aus seinem Individualismus auszuziehen.</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So mündet der Glaube des Teilhard de Chardin in folgender Trias:</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w:t>
      </w:r>
      <w:r>
        <w:rPr>
          <w:rFonts w:cs="Officina Sans ITC TT" w:ascii="Officina Sans ITC TT" w:hAnsi="Officina Sans ITC TT"/>
          <w:iCs/>
          <w:sz w:val="28"/>
          <w:szCs w:val="28"/>
        </w:rPr>
        <w:t>Glaube an die Einheit der Welt,</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Glaube an die Unsterblichkeit des aus der Synthese der Welt entstehenden Geistes (…)</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in der Anbetung eines (personalen und personalisierenden) Zentrums universeller Konvergenz.“ (Ebd., S. 145.)</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Im letzten Teil dieser sehr persönlichen Schrift begründet Teilhard noch, warum er, im Dialog der Religionen, dies eher aus der Sicht eines Christen vollzieht, also seine Konfession nicht pan-religiös auflöst.</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Er sieht in der Faszination des Buddhismus und der östlichen Religionen die Tendenz der Abwertung der Materie. Materie, Fleisch, Geschichte ist dort zu überwinden: „Die Materie ist totes Gewicht und eine Illusion.“ (Ebd., S. 146.) So seine Kennziffer gegenüber den östlichen Religionen. Dagegen Teilhard: „Die Materie ist ganz mit höheren Möglichkeiten geladen.“ (Ebd., S. 147.)</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Also nicht Einheit in Unterdrückung oder Auflösung des Vielen und Einzelnen, vielmehr Einheit aus der Konzentration des Vielen. „Der Gott, den ich suche, muss sich mir als ein Retter des menschlichen Tuns bekunden.“ (Ebd.)</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Das zweite Gegenüber für Teilhard, dem er nicht zustimmt, weshalb er als Christ denkt und glaubt und seinen Glauben nicht pan-humanistisch auflöst, sind die Formen des humanistischen Pantheismus, wie etwa der Marxismus, die Teilhard als nicht kodifizierte Religion qualifiziert, eine Religion ohne sichtbaren Gott und ohne Offenbarung.</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Hier wird zwar eine evolutive Fortschrittsentwicklung angestrebt, eine Art Glaube an den Weltgeist – aber ohne Universalität von Unsterblichkeit und Personalität. Diese Art humanistischer Glaube kann im Kern keine liebende Hingabe erwecken.</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So mündet seine Darlegung, warum er Christ ist, in zwei respektvollen Abgrenzungen:</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w:t>
      </w:r>
      <w:r>
        <w:rPr>
          <w:rFonts w:cs="Officina Sans ITC TT" w:ascii="Officina Sans ITC TT" w:hAnsi="Officina Sans ITC TT"/>
          <w:iCs/>
          <w:sz w:val="28"/>
          <w:szCs w:val="28"/>
        </w:rPr>
        <w:t>Die Hindureligionen erweckten in mir den Eindruck eines Abgrunds, in den man sich hinein stürzen würde, um das Bild der Sonne zu ergreifen. Bei den humanistischen Pantheismen von heute habe ich den Eindruck, unter einem zu niedrigen Himmel zu ersticken.“ (Ebd., S. 149.)</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Also - hier: Zu viel Himmel, zu wenig Erde; dort: nur Erde, kein Himmel.</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Warum also Christ? Teilhard: „Das Christentum ist die Religion des Unvergänglichen und Personalen par excellence.“ (Ebd., S. 150.)</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Das Christliche muss dabei den Glauben an die Welt wieder mehr ins Zentrum rücken. Der universale Christus, Synthese aus Christus und dem Universum, bündelt sich gerade im Geheimnis der INKARNATION, also der Menschwerdung, ja der Fleischwerdung des göttlichen Wortes. Die Welt wird hierdurch göttlich, ohne das Göttliches sich auflöst in Welt, kein Untergehen in Fluten, kein verzehrt werden in Flammen: BRENNENDER DORNBUSCH, DER BRENNT UND NICHT VERZEHRT WIRD; TAUFE – UNTERGEHEN, UM EWIG AUFZUTAUCHEN.</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Messe über die Welt. „Pan-Christismus“, nennt dies Teilhard (ebd., S. 154.)</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Wie schrieb er es aus in „Die Messe über die Welt“, als Reflex auf seine Entdeckung in der Ordos-Wüste, ohne die eucharistischen Gaben von Brot und Wein zur Verfügung zu haben (nach 1917 schon), ging ihm dort der mystische Leib Christi in der Hostie WELT, in der Weihe der ganzen Materie auf: Vergöttlichung des ganzen Universums. Teilhard in mystischer Sprache: „Alles ist Sein, es gibt überall nur Sein außerhalb der Zerstückelung der Kreaturen und des Gegensatzes ihrer Atome...Über alles Leben, das an diesem Tage keimen, wachsen, blühen und reifen wird, sage neu:'Dies ist mein Leib.' - Und über allen Tod, der sich zu zerfressen, zu welken, zu schneiden anschickt, befiehl (das Geheimnis des Glauben kat'exochen): 'Dies ist mein Blut!'“ ( Teilhard de Chardin, Lobgesang des Alls. Die Messe über die Welt.  Olten 1961, S. 18f.)</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Von daher ist Teilhard nun alle Materie inkarniert durch Gottes Inkarnation.</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Diese Leidenschaft für die Welt muss das Christliche wieder mehr lernen und lädt die Religionen der Welt zur Bewegung auf diesen universalen und konkret personalen Konvergenzpunkt hin ein.</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Wesentlich erscheint mir noch, dass Teilhard am Ende seines CREDOS klar betont, dass dies keine Gewissheit ist, dass es auch das Dunkel und den tiefen Schatten des Glaubens in ihm gibt! Glauben – nicht mit Sehen zu verwechseln ist, gerade auch im Respekt vor dem undurchdringlichen Rätsel des Leidens und des Übels in der Welt.</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 xml:space="preserve">Gott wirkt in der Welt – jedoch nicht auf einen Schlag hin; wieder, zum Ende hin, das Bild seines Ordensgründers Ignatius (aus der „Betrachtung, um Liebe zu erlangen der „Geistlichen Übungen“ - Nr. 230 ff.; hier die Nr. 236) : Gott, der sich, mit uns und allem, in der Weise des Arbeitenden müht, über seine Schöpfung gebeugt, mit allen Kräften im MIT, zu beseligen, zu erhellen (vgl. Teilhard de Chardin, Mein Glaube, a.a.O., S. 158.) </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Vielleicht könnte Teilhards mystische Zusammenschau so gefügt werden:</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Je mehr Einheit, je mehr Gänze von Lieben, umso intensiver die Umformung der Liebenden in ihrer neuen DU-WIR-Identität.</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Josef Sudbrack, der große Lehrer des Spirituellen und Mystischen, sieht deshalb Teilhards biblisch-mystischen Kern im HERZ-JESU-GESCHEHEN, ohne jeden Kitsch, den wir, vielleicht, im Blick auf Traditionen, abtragen müssten.</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Sudbrack, mit Erwägen aus Joh 3, 16 und Joh 19, 33 f, wo das geöffnete Herz Jesu als Lebensbewegung Gottes zur Welt angeschaut wird, Hingabe Gottes zum ewigen Leben der Welt: „Herz-Jesu-Frömmigkeit verehrt – bildhaft-poetisch- Gottes weltumspannende, erlösende Liebe, die in Jesus Christus Mensch geworden ist. Das ist Teilhards Intuition: Liebe, die eint, aber nicht verschmilzt, sondern differenziert: die zur Ganzheit führt, die personal in Jesus Christus sichtbar ist.“ (Josef Sudbrack, Trunken vom hell-lichten Dunkel des Absoluten.  Einsiedeln 2001, S. 259.)</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Dies aber vorpersonal, materiell, biologisch schon im Keim aller Struktur entdeckt, Liebesorganismus, dessen Hoffnung bis in die Ur-materie hin zielt.</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t>„</w:t>
      </w:r>
      <w:r>
        <w:rPr>
          <w:rFonts w:cs="Officina Sans ITC TT" w:ascii="Officina Sans ITC TT" w:hAnsi="Officina Sans ITC TT"/>
          <w:i/>
          <w:iCs/>
          <w:sz w:val="28"/>
          <w:szCs w:val="28"/>
        </w:rPr>
        <w:t>Als die Soldaten zu Jesus kamen, stieß einer der Soldaten mit einer Lanze in seine Seite; sogleich floss Blut und Wasser heraus“ (Joh 19, 33 f.)</w:t>
      </w:r>
    </w:p>
    <w:p>
      <w:pPr>
        <w:pStyle w:val="Normal"/>
        <w:rPr>
          <w:rFonts w:ascii="Officina Sans ITC TT" w:hAnsi="Officina Sans ITC TT" w:cs="Officina Sans ITC TT"/>
          <w:i/>
          <w:i/>
          <w:iCs/>
          <w:sz w:val="28"/>
          <w:szCs w:val="28"/>
        </w:rPr>
      </w:pPr>
      <w:r>
        <w:rPr>
          <w:rFonts w:cs="Officina Sans ITC TT" w:ascii="Officina Sans ITC TT" w:hAnsi="Officina Sans ITC TT"/>
          <w:i/>
          <w:iCs/>
          <w:sz w:val="28"/>
          <w:szCs w:val="28"/>
        </w:rPr>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Kein Leichenwasser fließt da – im Glauben: UNIVERSALES LEBENSWASSER!</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r>
    </w:p>
    <w:p>
      <w:pPr>
        <w:pStyle w:val="Normal"/>
        <w:rPr>
          <w:rFonts w:ascii="Officina Sans ITC TT" w:hAnsi="Officina Sans ITC TT" w:cs="Officina Sans ITC TT"/>
          <w:b/>
          <w:b/>
          <w:bCs/>
          <w:iCs/>
          <w:sz w:val="28"/>
          <w:szCs w:val="28"/>
        </w:rPr>
      </w:pPr>
      <w:r>
        <w:rPr>
          <w:rFonts w:cs="Officina Sans ITC TT" w:ascii="Officina Sans ITC TT" w:hAnsi="Officina Sans ITC TT"/>
          <w:b/>
          <w:bCs/>
          <w:iCs/>
          <w:sz w:val="28"/>
          <w:szCs w:val="28"/>
        </w:rPr>
        <w:t>Aktualisierung</w:t>
      </w:r>
    </w:p>
    <w:p>
      <w:pPr>
        <w:pStyle w:val="Normal"/>
        <w:rPr>
          <w:rFonts w:ascii="Officina Sans ITC TT" w:hAnsi="Officina Sans ITC TT" w:cs="Officina Sans ITC TT"/>
          <w:b/>
          <w:b/>
          <w:bCs/>
          <w:iCs/>
          <w:sz w:val="28"/>
          <w:szCs w:val="28"/>
        </w:rPr>
      </w:pPr>
      <w:r>
        <w:rPr>
          <w:rFonts w:cs="Officina Sans ITC TT" w:ascii="Officina Sans ITC TT" w:hAnsi="Officina Sans ITC TT"/>
          <w:b/>
          <w:bCs/>
          <w:iCs/>
          <w:sz w:val="28"/>
          <w:szCs w:val="28"/>
        </w:rPr>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Wie Teilhard invers weiter wirkt – oder wie das verstärkt wird, was sein Denken und Vernehmen ausmacht?! Hier etwa in Wahrnehmungen des</w:t>
      </w:r>
    </w:p>
    <w:p>
      <w:pPr>
        <w:pStyle w:val="Normal"/>
        <w:rPr>
          <w:rFonts w:ascii="Officina Sans ITC TT" w:hAnsi="Officina Sans ITC TT" w:cs="Officina Sans ITC TT"/>
          <w:iCs/>
          <w:sz w:val="28"/>
          <w:szCs w:val="28"/>
        </w:rPr>
      </w:pPr>
      <w:r>
        <w:rPr>
          <w:rFonts w:cs="Officina Sans ITC TT" w:ascii="Officina Sans ITC TT" w:hAnsi="Officina Sans ITC TT"/>
          <w:iCs/>
          <w:sz w:val="28"/>
          <w:szCs w:val="28"/>
        </w:rPr>
        <w:t>in allzu frommen Dingen unverdächtigen Václav Havel. In seinen Briefen an Olga. Identität und Existenz (zitiert nach Charles Taylos, Ein säkulares Zeitalter, S. 1207 f.) heißt es:</w:t>
      </w:r>
    </w:p>
    <w:p>
      <w:pPr>
        <w:pStyle w:val="Normal"/>
        <w:rPr/>
      </w:pPr>
      <w:r>
        <w:rPr>
          <w:rFonts w:cs="Officina Sans ITC TT" w:ascii="Officina Sans ITC TT" w:hAnsi="Officina Sans ITC TT"/>
          <w:iCs/>
          <w:sz w:val="28"/>
          <w:szCs w:val="28"/>
        </w:rPr>
        <w:t>„</w:t>
      </w:r>
      <w:r>
        <w:rPr>
          <w:rFonts w:cs="Officina Sans ITC TT" w:ascii="Officina Sans ITC TT" w:hAnsi="Officina Sans ITC TT"/>
          <w:i/>
          <w:iCs/>
          <w:sz w:val="28"/>
          <w:szCs w:val="28"/>
        </w:rPr>
        <w:t>Wieder stelle ich mir jenen lang vergangenen Augenblick in Hermanice vor, als ich an einem heißen, wolkenlosen Sommertag auf einem Haufen rostigen Eisens saß und in die Krone eines mächtigen Baumes blickte, der in erhabener Ruhe alle Zäune, Drähte, Gitter und Wachtürme überragte, die mich von ihm trennten. Ich betrachtete das unmerkliche Beben seiner Blätter auf dem Hintergrund des unendlichen Himmels, und allmählich beherrschte mich völlig ein schwer zu beschreibendes Gefühl. Mir schien, dass ich mich auf einmal hoch über alle Koordinaten meines momentanen Daseins auf der Welt erhoben hatte in eine Art 'Über-Zeit' der totalen Gegenwart alles Schönen, das ich je gesehen und erlebt hatte. Eine versöhnte, ja fast zärtliche Zustimmung zu dem unausweichlichen Lauf der Dinge, wie sie mir dieser Standpunkt eröffnete, verband sich in mir mit der sorgenlosen Entschlossenheit, bis zum Ende all dem entgegenzutreten, dem man entgegentreten muss. Das tiefe Staunen über die Souveränität des Seins verwandelte sich in den Taumel unendlichen Fallens in den Abgrund seines Geheimnisses. Die uferlose Freude daran, dass ich lebe, dass mir gegeben war, all das zu durchleben, was ich durchlebt habe, und dass dies alles offenbar irgendeinen tiefen Sinn hat, verband sich in mir seltsam mit dem unbestimmten Schrecken vor der Unfassbarkeit und Unerreichbarkeit all dessen, an das ich gerade in diesem Moment, am 'Ende der Endlichkeit' selbst angelangt, so dicht herantrete. Ich war durchflutet von einer Art höchst glücklichem Einklang mit der Welt und mir selbst, mit diesem Augenblick, mit allen Augenblicken, die er mir vergegenwärtigt, auch mit all dem Unsichtbaren, das hinter ihm ist und Bedeutung trägt. Ich würde sogar sagen, dass darin auch ein 'Schlag der Liebe' war – ich weiß nicht genau, zu wem oder zu was. Ich habe schon einmal in einem Brief über dieses Erlebnis nachgedacht; jetzt scheint mir, dass ich es – zumindest in der Perspektive dieser Betrachtungen – besser verstehe.“</w:t>
      </w:r>
    </w:p>
    <w:p>
      <w:pPr>
        <w:pStyle w:val="Normal"/>
        <w:rPr>
          <w:rFonts w:ascii="Officina Sans ITC TT" w:hAnsi="Officina Sans ITC TT" w:cs="Officina Sans ITC TT"/>
          <w:iCs/>
          <w:sz w:val="28"/>
          <w:szCs w:val="28"/>
        </w:rPr>
      </w:pPr>
      <w:r>
        <w:rPr>
          <w:rFonts w:eastAsia="Officina Sans ITC TT" w:cs="Officina Sans ITC TT" w:ascii="Officina Sans ITC TT" w:hAnsi="Officina Sans ITC TT"/>
          <w:iCs/>
          <w:sz w:val="28"/>
          <w:szCs w:val="28"/>
        </w:rPr>
        <w:t xml:space="preserve"> </w:t>
      </w:r>
    </w:p>
    <w:p>
      <w:pPr>
        <w:pStyle w:val="Normal"/>
        <w:rPr/>
      </w:pPr>
      <w:r>
        <w:rPr>
          <w:rFonts w:cs="Officina Sans ITC TT" w:ascii="Officina Sans ITC TT" w:hAnsi="Officina Sans ITC TT"/>
          <w:b/>
          <w:iCs/>
          <w:sz w:val="28"/>
          <w:szCs w:val="28"/>
        </w:rPr>
        <w:t>Eine Betrachtung von Teilhard de Chardin SJ  zum Schluss</w:t>
      </w:r>
    </w:p>
    <w:p>
      <w:pPr>
        <w:pStyle w:val="Normal"/>
        <w:rPr>
          <w:rFonts w:ascii="Officina Sans ITC TT" w:hAnsi="Officina Sans ITC TT" w:cs="Officina Sans ITC TT"/>
          <w:b/>
          <w:b/>
          <w:iCs/>
          <w:sz w:val="28"/>
          <w:szCs w:val="28"/>
        </w:rPr>
      </w:pPr>
      <w:r>
        <w:rPr>
          <w:rFonts w:cs="Officina Sans ITC TT" w:ascii="Officina Sans ITC TT" w:hAnsi="Officina Sans ITC TT"/>
          <w:b/>
          <w:i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 xml:space="preserve">Hab Vertrauen in das langsame Arbeiten Gottes. </w:t>
      </w:r>
    </w:p>
    <w:p>
      <w:pPr>
        <w:pStyle w:val="Normal"/>
        <w:rPr/>
      </w:pPr>
      <w:r>
        <w:rPr>
          <w:rFonts w:cs="Officina Sans ITC TT" w:ascii="Officina Sans ITC TT" w:hAnsi="Officina Sans ITC TT"/>
          <w:sz w:val="28"/>
          <w:szCs w:val="28"/>
        </w:rPr>
        <w:t xml:space="preserve">Ganz natürlich drängen wir in allen Dingen ungeduldig dem Ziele zu. Wir möchten die Zwischenstufen überspringen. Wir leiden voller Ungeduld darunter, zu etwas Unbekanntem, Neuem unterwegs zu sein </w:t>
      </w:r>
      <w:r>
        <w:rPr>
          <w:rFonts w:cs="Officina Sans ITC TT" w:ascii="Officina Sans ITC TT" w:hAnsi="Officina Sans ITC TT"/>
        </w:rPr>
        <w: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bei ist es das Gesetz jedes Fortschreitens, dass sein Weg über das Unbeständige führt – das eine sehr lange Zeit andauern kann …</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Neue reift ganz allmählich, lass es wachsen, lass es Gestalt annehmen, ohne etwas zu überstürzen. Versuche nicht, es zu zwingen, so als könntest du heute schon sein, was die Zeit (das heißt die Gnade und die Umstände, die auf deinen guten Willen Einfluss nehmen werden) morgen aus dir machen wird …</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 xml:space="preserve">Schenke unserem Herrn Vertrauen, und denke, dass seine Hand dich gut durch die Finsternisse und das Werden führen wird und nimm aus Liebe zu ihm die Angst auf dich, dich im Ungewissen und gleichsam unfertig zu fühlen. </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pPr>
      <w:r>
        <w:rPr>
          <w:rFonts w:cs="Officina Sans ITC TT" w:ascii="Officina Sans ITC TT" w:hAnsi="Officina Sans ITC TT"/>
          <w:b/>
          <w:bCs/>
          <w:sz w:val="28"/>
          <w:szCs w:val="28"/>
        </w:rPr>
        <w:t>Musik:</w:t>
      </w:r>
      <w:r>
        <w:rPr>
          <w:rFonts w:cs="Officina Sans ITC TT" w:ascii="Officina Sans ITC TT" w:hAnsi="Officina Sans ITC TT"/>
          <w:sz w:val="28"/>
          <w:szCs w:val="28"/>
        </w:rPr>
        <w:t xml:space="preserve"> .Sofia Gubaidulina, „Vater, ich befehle meinen Geist in deine Hände“, aus: „Sieben Worte“ für Cello, Bayan und Streicher. Maria Kliegel, Cello, Elsbeth Moser, Bayan, Camerata Transsylvannica. 4 Minut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b/>
          <w:bCs/>
          <w:sz w:val="28"/>
          <w:szCs w:val="28"/>
        </w:rPr>
        <w:t>Literatur:</w:t>
      </w:r>
      <w:r>
        <w:rPr>
          <w:rFonts w:cs="Officina Sans ITC TT" w:ascii="Officina Sans ITC TT" w:hAnsi="Officina Sans ITC TT"/>
          <w:sz w:val="28"/>
          <w:szCs w:val="28"/>
        </w:rPr>
        <w:t xml:space="preserve"> Pierre Teilhard de Chardin, Sinn und Ziel der Evolution, hg. und bearbeitet v. Peter Gotthard Bieri. Aachen 2010. Josef Sudbrack, Trunken vom hell-lichten Dunkel des Absoluten. Einsiedeln 2001.  Henri de Lubac, Der Glaube des Teilhard de Chardin. Wien 1968. Pierre Teilhard de Chardin, Mein Glaube : Ders., Werke. Olten und Freiburg 1972, S. 116-158. Johannes Hemleben, Teilhard de Chardin (=rowohlt monographie 116). Hamburg 1966. Ignatius von Loyola, Geistliche Übungen und erläuternde Texte. Übersetzt und erklärt von Peter Knauer. Graz. Wien. Köln 3/1988. Charles Taylor, Ein säkulares Zeitalter. Frankfurt/M. 2009. Günther Schiwy, Eine heimliche Liebe. Lucile Swan und Teilhard de Chardin. Freiburg 2005.)</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Konzeption und Durchführung: Markus Roentge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
    <w:qFormat/>
    <w:rPr>
      <w:rFonts w:eastAsia="SimSun;宋体" w:cs="Mangal"/>
      <w:kern w:val="2"/>
      <w:sz w:val="24"/>
      <w:szCs w:val="21"/>
      <w:lang w:bidi="hi-IN"/>
    </w:rPr>
  </w:style>
  <w:style w:type="character" w:styleId="FuzeileZchn">
    <w:name w:val="Fußzeile Zchn"/>
    <w:basedOn w:val="AbsatzStandardschriftar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8:00Z</dcterms:created>
  <dc:creator>Barbara</dc:creator>
  <dc:description/>
  <dc:language>en-US</dc:language>
  <cp:lastModifiedBy>sb21212</cp:lastModifiedBy>
  <cp:lastPrinted>2015-04-28T09:56:00Z</cp:lastPrinted>
  <dcterms:modified xsi:type="dcterms:W3CDTF">2015-05-18T13:38:00Z</dcterms:modified>
  <cp:revision>2</cp:revision>
  <dc:subject/>
  <dc:title/>
</cp:coreProperties>
</file>